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SAFEPAC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PACK is released as shareware, enabling you not onl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out before paying for it, but also then to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to use it at low cost (9 pounds), as the author is s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ensive overheads of advertising, retail distribu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at you are welcome to evaluate the program b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ut on your machine, and may distribute copi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 to others, but if you find the program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you are required to register by paying the appropriate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acquisition of the legal right to us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who register wi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A copy of a registered version of the program.  If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has been produced since your shareware ver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be sent.  If, however, you already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, you may choose whether you wish to recei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 the current version, or whether to wai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.  If you choose to wait, you will be sen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time, details of how to convert your shareware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gistered copy, thereby replacing the mess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with your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 Support, via any of the methods of contact given bel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years from the date of registration.  During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happy to provide guidance on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cuss any problems that users may hav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ly event of a problem being found in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have consequences for data security,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would be inform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for a single copy of SAFEPACK is 9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rling, inclusive of post &amp; pac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ces are available - please contact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can be accepted in 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Credit/Charg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probably by far the easiest way for most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, especially those outside the UK, as any c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a or Mastercard symbols is accepted, irrespectiv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cy.  Any necessary currency conversion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SAFEPACK Registration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by the credit card companies, so you pay in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cy.  Nine pounds is equivalent to about US$15.50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ay by this method, either print and fill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ARD.DOC, and post to the address below, or fill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word processor, and send it via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Sterling Che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be either a standard UK cheque, a Eurocheq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rling international postal order or a bank draft draw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British bank, and should be payable to D J Harvey Softwar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by this method, print out and fill-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QUE.DOC, then send, accompanied by your cheque,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ither of the above methods is possible, then chequ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currency can be accepted, but they cost about ten po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cess, so allowance must be made for thi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s and enquiries may be sent either by standard 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mai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:          D J Harvey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 Box 14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diff.  CF4 6X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:    100031,6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:      100031.6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J Harvey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SP Ombudsman at 545 Grover Road, Muskegon, MI 4944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SAFEPACK Registration --- Page 2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